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论企业顾问的战略价值</w:t>
      </w:r>
    </w:p>
    <w:p>
      <w:pPr>
        <w:pStyle w:val="Normal"/>
        <w:jc w:val="right"/>
        <w:rPr/>
      </w:pPr>
      <w:r>
        <w:rPr>
          <w:rFonts w:ascii="宋体;SimSun" w:hAnsi="宋体;SimSun" w:cs="宋体;SimSun"/>
          <w:sz w:val="28"/>
          <w:szCs w:val="28"/>
        </w:rPr>
        <w:t>张键、王雷</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企业管理中有个著名的“二八理论”：企业</w:t>
      </w:r>
      <w:r>
        <w:rPr>
          <w:rFonts w:cs="宋体;SimSun" w:ascii="宋体;SimSun" w:hAnsi="宋体;SimSun"/>
          <w:sz w:val="28"/>
          <w:szCs w:val="28"/>
        </w:rPr>
        <w:t>20%</w:t>
      </w:r>
      <w:r>
        <w:rPr>
          <w:rFonts w:ascii="宋体;SimSun" w:hAnsi="宋体;SimSun" w:cs="宋体;SimSun"/>
          <w:sz w:val="28"/>
          <w:szCs w:val="28"/>
        </w:rPr>
        <w:t>的产品创造</w:t>
      </w:r>
      <w:r>
        <w:rPr>
          <w:rFonts w:cs="宋体;SimSun" w:ascii="宋体;SimSun" w:hAnsi="宋体;SimSun"/>
          <w:sz w:val="28"/>
          <w:szCs w:val="28"/>
        </w:rPr>
        <w:t>80%</w:t>
      </w:r>
      <w:r>
        <w:rPr>
          <w:rFonts w:ascii="宋体;SimSun" w:hAnsi="宋体;SimSun" w:cs="宋体;SimSun"/>
          <w:sz w:val="28"/>
          <w:szCs w:val="28"/>
        </w:rPr>
        <w:t>的利润，</w:t>
      </w:r>
      <w:r>
        <w:rPr>
          <w:rFonts w:cs="宋体;SimSun" w:ascii="宋体;SimSun" w:hAnsi="宋体;SimSun"/>
          <w:sz w:val="28"/>
          <w:szCs w:val="28"/>
        </w:rPr>
        <w:t>20%</w:t>
      </w:r>
      <w:r>
        <w:rPr>
          <w:rFonts w:ascii="宋体;SimSun" w:hAnsi="宋体;SimSun" w:cs="宋体;SimSun"/>
          <w:sz w:val="28"/>
          <w:szCs w:val="28"/>
        </w:rPr>
        <w:t>的骨干创造</w:t>
      </w:r>
      <w:r>
        <w:rPr>
          <w:rFonts w:cs="宋体;SimSun" w:ascii="宋体;SimSun" w:hAnsi="宋体;SimSun"/>
          <w:sz w:val="28"/>
          <w:szCs w:val="28"/>
        </w:rPr>
        <w:t>80%</w:t>
      </w:r>
      <w:r>
        <w:rPr>
          <w:rFonts w:ascii="宋体;SimSun" w:hAnsi="宋体;SimSun" w:cs="宋体;SimSun"/>
          <w:sz w:val="28"/>
          <w:szCs w:val="28"/>
        </w:rPr>
        <w:t>的财富，</w:t>
      </w:r>
      <w:r>
        <w:rPr>
          <w:rFonts w:cs="宋体;SimSun" w:ascii="宋体;SimSun" w:hAnsi="宋体;SimSun"/>
          <w:sz w:val="28"/>
          <w:szCs w:val="28"/>
        </w:rPr>
        <w:t>20%</w:t>
      </w:r>
      <w:r>
        <w:rPr>
          <w:rFonts w:ascii="宋体;SimSun" w:hAnsi="宋体;SimSun" w:cs="宋体;SimSun"/>
          <w:sz w:val="28"/>
          <w:szCs w:val="28"/>
        </w:rPr>
        <w:t>的顾客创造</w:t>
      </w:r>
      <w:r>
        <w:rPr>
          <w:rFonts w:cs="宋体;SimSun" w:ascii="宋体;SimSun" w:hAnsi="宋体;SimSun"/>
          <w:sz w:val="28"/>
          <w:szCs w:val="28"/>
        </w:rPr>
        <w:t>80%</w:t>
      </w:r>
      <w:r>
        <w:rPr>
          <w:rFonts w:ascii="宋体;SimSun" w:hAnsi="宋体;SimSun" w:cs="宋体;SimSun"/>
          <w:sz w:val="28"/>
          <w:szCs w:val="28"/>
        </w:rPr>
        <w:t>的收入。这个理论告诉我们，对企业前途命运起决定性作用的是少数关键性人物。可以这么说，在企业的少数关键性人物中，有一个人必不可少，这个人就是企业顾问。</w:t>
      </w:r>
    </w:p>
    <w:p>
      <w:pPr>
        <w:pStyle w:val="Normal"/>
        <w:ind w:firstLine="570"/>
        <w:rPr>
          <w:rFonts w:ascii="宋体;SimSun" w:hAnsi="宋体;SimSun" w:cs="宋体;SimSun"/>
          <w:b/>
          <w:b/>
          <w:sz w:val="28"/>
          <w:szCs w:val="28"/>
        </w:rPr>
      </w:pPr>
      <w:r>
        <w:rPr>
          <w:rFonts w:ascii="宋体;SimSun" w:hAnsi="宋体;SimSun" w:cs="宋体;SimSun"/>
          <w:b/>
          <w:sz w:val="28"/>
          <w:szCs w:val="28"/>
        </w:rPr>
        <w:t>一、企业为什么需要顾问加盟</w:t>
      </w:r>
    </w:p>
    <w:p>
      <w:pPr>
        <w:pStyle w:val="Normal"/>
        <w:ind w:firstLine="570"/>
        <w:rPr>
          <w:rFonts w:ascii="宋体;SimSun" w:hAnsi="宋体;SimSun" w:cs="宋体;SimSun"/>
          <w:sz w:val="28"/>
          <w:szCs w:val="28"/>
        </w:rPr>
      </w:pPr>
      <w:r>
        <w:rPr>
          <w:rFonts w:ascii="宋体;SimSun" w:hAnsi="宋体;SimSun" w:cs="宋体;SimSun"/>
          <w:sz w:val="28"/>
          <w:szCs w:val="28"/>
        </w:rPr>
        <w:t>当今企业正处于一个市场细分的时代、专业分工的时代、合作双赢的时代。企业家的成功在于充分认识自己，明白自己能做什么，不能做什么，专业的事让专家来做。企业需要团队，更需要人才。成功企业的背后才有专业的团队在操作，成功团队的背后才有专业的顾问在支撑。没有团队、没有顾问的企业很难成功，即使成功了，那也是暂时的。尤其是在企业加速做大、面临转型的时候，企业危机就越大、矛盾就越深，这是现代企业老板无法避免的困惑。</w:t>
      </w:r>
    </w:p>
    <w:p>
      <w:pPr>
        <w:pStyle w:val="Normal"/>
        <w:ind w:firstLine="570"/>
        <w:rPr>
          <w:rFonts w:ascii="宋体;SimSun" w:hAnsi="宋体;SimSun" w:cs="宋体;SimSun"/>
          <w:sz w:val="28"/>
          <w:szCs w:val="28"/>
        </w:rPr>
      </w:pPr>
      <w:r>
        <w:rPr>
          <w:rFonts w:ascii="宋体;SimSun" w:hAnsi="宋体;SimSun" w:cs="宋体;SimSun"/>
          <w:sz w:val="28"/>
          <w:szCs w:val="28"/>
        </w:rPr>
        <w:t>企业如何化解矛盾，老板如何解除困惑？企业顾问的出现可以解决企业和老板的心病。第一、顾问不需要老板培养，他们是市场上的高级人才，减少了企业人才培训费用的开支；第二、顾问不会擅权，因为他跟企业是合作关系，降低了企业管理风险；第三、顾问拥有自由的身份，所以在预测重大安全事件、评价企业决策得失、谋划战略发展方针，比企业内部人员的更客观公正；第四、顾问的效益更高，因为他们不仅了解企业信息，更了解行业信息，所以顾问看问题，想事情，会看得更高，想得更远；第五、未来企业的市场竞争就是顾问与顾问之间竞争，企业有了顾问的加盟，就会发展的更快更好更健康。</w:t>
      </w:r>
    </w:p>
    <w:p>
      <w:pPr>
        <w:pStyle w:val="Normal"/>
        <w:ind w:firstLine="570"/>
        <w:rPr>
          <w:rFonts w:ascii="宋体;SimSun" w:hAnsi="宋体;SimSun" w:cs="宋体;SimSun"/>
          <w:b/>
          <w:b/>
          <w:sz w:val="28"/>
          <w:szCs w:val="28"/>
        </w:rPr>
      </w:pPr>
      <w:r>
        <w:rPr>
          <w:rFonts w:ascii="宋体;SimSun" w:hAnsi="宋体;SimSun" w:cs="宋体;SimSun"/>
          <w:b/>
          <w:sz w:val="28"/>
          <w:szCs w:val="28"/>
        </w:rPr>
        <w:t>二、企业顾问的必备条件</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企业选择顾问，一般都要注重以下三个条件：</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t>1</w:t>
      </w:r>
      <w:r>
        <w:rPr>
          <w:rFonts w:ascii="宋体;SimSun" w:hAnsi="宋体;SimSun" w:cs="宋体-方正超大字符集"/>
          <w:sz w:val="28"/>
          <w:szCs w:val="28"/>
        </w:rPr>
        <w:t>、知名学者：首先是学者。从社会学概念来看，学者有广义、狭义之分。广义“学者”，是指具有一定专业技能、学识水平、创造能力，能在相关领域表达思想、提出见解、引领社会文化潮流的人。狭义“学者”，是指追求学问之人，即专业从事某种学术研究的人；其次是知名。即指被公众知晓、了解，有社会知名度。所谓知名学者，顾名思义就是有社会知名度的学者。按照当下社会时尚的要求，知名学者要匹配国务院和省政府特殊津贴专家的声望头衔、教授和研究员的专业职称以及著作等身的学术成果。</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t>2</w:t>
      </w:r>
      <w:r>
        <w:rPr>
          <w:rFonts w:ascii="宋体;SimSun" w:hAnsi="宋体;SimSun" w:cs="宋体-方正超大字符集"/>
          <w:sz w:val="28"/>
          <w:szCs w:val="28"/>
        </w:rPr>
        <w:t>、智库专家：智库又称思想库和智囊团，是指专门从事开发性研究的咨询研究机构。智库的任务是将各学科的专家学者聚集起来，运用他们的智慧和才能，为社会经济等领域的发展提供咨询，为决策者献计献策、判断运筹，提出各种设计；反馈信息，对实施方案追踪调查研究，把运行结果反馈到决策者那里，便于纠偏；进行诊断，根据现状研究产生问题的原因，寻找解决问题的症结；预测未来，从不同的角度运用各种方法，提出各种预测方案供决策者选用。除政府智库，还有专门的企业智库。企业智库是指由专家及专业机构组成的多领域的，为企业经营决策者在处理研发、制造、营销、人力资源、财务、法律、金融、公共关系等方面问题提供最佳理论、策略、方法、思想或相关第三方服务的综合性机构。企业智库有别于传统智库概念，它不仅是智囊机构，更是遵循市场发展规律的头脑企业。作为企业顾问，必须是出自于政府智为或企业智库的专家。</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t>3</w:t>
      </w:r>
      <w:r>
        <w:rPr>
          <w:rFonts w:ascii="宋体;SimSun" w:hAnsi="宋体;SimSun" w:cs="宋体-方正超大字符集"/>
          <w:sz w:val="28"/>
          <w:szCs w:val="28"/>
        </w:rPr>
        <w:t>、资深顾问。企业顾问必须善于从战略上思考和研究问题，能够抓住关系社会和企业发展的关健，找到解决问题、推动发展的正确路径和最佳方案；还要具备丰富的企业咨询实践经验，不仅能谋划单纯专业问题和技术问题，而且能够跨越学科、时空的藩篱进行多维思考，并有指导企业战略谋划的成功案例。</w:t>
      </w:r>
    </w:p>
    <w:p>
      <w:pPr>
        <w:pStyle w:val="Normal"/>
        <w:ind w:firstLine="570"/>
        <w:rPr/>
      </w:pPr>
      <w:r>
        <w:rPr>
          <w:rFonts w:ascii="宋体;SimSun" w:hAnsi="宋体;SimSun" w:cs="宋体-方正超大字符集"/>
          <w:b/>
          <w:sz w:val="28"/>
          <w:szCs w:val="28"/>
        </w:rPr>
        <w:t>三、企业顾问能为企业带来什么</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企业之所以要对企业顾问另眼相看，就在于企业顾问能给企业带来最抑制的稀缺的富贵资源，提供最有价值的服务产品。</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t>1</w:t>
      </w:r>
      <w:r>
        <w:rPr>
          <w:rFonts w:ascii="宋体;SimSun" w:hAnsi="宋体;SimSun" w:cs="宋体-方正超大字符集"/>
          <w:sz w:val="28"/>
          <w:szCs w:val="28"/>
        </w:rPr>
        <w:t>、名人效应。企业顾问作为社会名人，是塑造企业形象不可缺少的因素，不但他的评论、观点、作品和战略报告会为企业争来巨大的财富，而且他的名声、名气是巨大无形资产、无形财富和竞争法宝，具有很强的社会认知度，在大会中有巨大的影响力，其意见、偏好和行动会带来社会的巨大关注度，极大地提高企业的知名度、美誉度。</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t>2</w:t>
      </w:r>
      <w:r>
        <w:rPr>
          <w:rFonts w:ascii="宋体;SimSun" w:hAnsi="宋体;SimSun" w:cs="宋体-方正超大字符集"/>
          <w:sz w:val="28"/>
          <w:szCs w:val="28"/>
        </w:rPr>
        <w:t>、鲶鱼效应。管理学界有名的鲶鱼效应，用来比喻在企业中通过引进外来优秀人才，增加内部人才竞争程度，从而促进企业内部血液循环的良性发展。一个公司，如果人员长期固定，就缺乏活力与新鲜感，容易产生惰性，尤其是一些老员工，工伤时间长了就容易厌倦、疲惰、倚老卖老，因此有必要找些外来的“鲶鱼”加入公司，制造一些紧张气氛，企业自然而然就生机勃勃了。企业顾问就是一个鲶鱼式的人物，他的出现无疑会激活员工队伍，提高企业的工作业绩。</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t>3</w:t>
      </w:r>
      <w:r>
        <w:rPr>
          <w:rFonts w:ascii="宋体;SimSun" w:hAnsi="宋体;SimSun" w:cs="宋体-方正超大字符集"/>
          <w:sz w:val="28"/>
          <w:szCs w:val="28"/>
        </w:rPr>
        <w:t>、战略思维。战略思维对于企业高层的战略决策、企业生存与发展至关重要。如果企业高层缺少战略思维，囿于细节而丢失战略观念，则组织发展可能会迷失方向，甚至导致管理失败、企业经营失败。企业顾问的任务就是把战略思维引入企业的决策层，就企业愿景、战略定位、价值取向、策略路径、公关协调、持续发展等方面内容，提出具有超乎竞争对手的系统性、前瞻性和创新性战略思维。</w:t>
      </w:r>
    </w:p>
    <w:p>
      <w:pPr>
        <w:pStyle w:val="Normal"/>
        <w:ind w:firstLine="570"/>
        <w:rPr/>
      </w:pPr>
      <w:r>
        <w:rPr>
          <w:rFonts w:cs="宋体-方正超大字符集" w:ascii="宋体;SimSun" w:hAnsi="宋体;SimSun"/>
          <w:sz w:val="28"/>
          <w:szCs w:val="28"/>
        </w:rPr>
        <w:t>4</w:t>
      </w:r>
      <w:r>
        <w:rPr>
          <w:rFonts w:ascii="宋体;SimSun" w:hAnsi="宋体;SimSun" w:cs="宋体-方正超大字符集"/>
          <w:sz w:val="28"/>
          <w:szCs w:val="28"/>
        </w:rPr>
        <w:t>、人脉资源。企业顾问的知名学者、智库专家和行业顾问的身份，使他积累了丰富的地缘人脉、政府人脉、高层人脉、智慧人脉、技术人脉、媒体人脉、行业人脉，这是他给企业带来的潜在无形资产和永不破产的银行。</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t>5</w:t>
      </w:r>
      <w:r>
        <w:rPr>
          <w:rFonts w:ascii="宋体;SimSun" w:hAnsi="宋体;SimSun" w:cs="宋体-方正超大字符集"/>
          <w:sz w:val="28"/>
          <w:szCs w:val="28"/>
        </w:rPr>
        <w:t>、价值服务。企业顾问提供的是一种以知识来体现价值的服务产品，所以像其他行业一样，一旦企业顾问加盟，服务产品的多样化、全方位化也就呈现出来了。</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一是战略规划。中国企业已经进入“战略制胜”的时代，一个企业没有自己的战略规划，那么这个组织就没有灵魂，就不可能聚合一支能征善战之师，就不可能有前途。企业顾问可为企业经营发展总体战略及人才战略、科技开发战略、市场扩张战略、营销战略提供咨询意见，并经其同意参与企业战略的制定。</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二是战略决策。思维模式决定观念模式，观念模式决定行为模式，企业顾问可为企业带来战略思维模式，提升企业的经济观念和运营观念，引导企业对追求什么、放弃什么作出正确的决策。</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三是形象营销。良好的企业形象日益成为企业重要的无形财富发展条件，制定企业形象战略已成为企业经营管理的重要内容。企业顾问可为企业确立形象营销战略，设计企业社会形象、产品开锅、服务形象、传播形象、环境形象、人员形象、品质形象、行为形象营销的实施方案。</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四是顶层公关。企业及企业领导者要吸引地方党委、政府、人大、政协的关注，通过在地方等顶级讲台上话语权的表达实现企业公关的目的。企业顾问可为企业领导者和企业项目设计吸引地方党委、政府、人大、政协关注的方案和文案，起草给党委政府的报告和企业领导在顶层讲坛的发言稿。</w:t>
      </w:r>
    </w:p>
    <w:p>
      <w:pPr>
        <w:pStyle w:val="Normal"/>
        <w:ind w:firstLine="570"/>
        <w:rPr/>
      </w:pPr>
      <w:r>
        <w:rPr>
          <w:rFonts w:ascii="宋体;SimSun" w:hAnsi="宋体;SimSun" w:cs="宋体-方正超大字符集"/>
          <w:sz w:val="28"/>
          <w:szCs w:val="28"/>
        </w:rPr>
        <w:t>五是把脉支招。在世界经济萧条、国内经济困难、市内经济下滑的形势下，企业顾问可为企业“望闻问切”、研判形势、解惑释疑和把脉支招，对经营管理或组织发展上所面临的严峻问题提出应对建议和解决方案。</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六是员工培训。一个企业是否具有竞争力，关键就是看在这个企业的员工是否具有竞争力。通过对员工培训和提高，以最终达到提高企业核心竞争力的目标。企业顾问可为企业组织各类员工培训、管理经验交流和企业战略研究活动。</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七是科学管理。企业顾问可对企业文件、制度设计的合理性进行分析，为企业设计符合实际的，可行的有效文件与制度体系。协助企业建立劳动制度和激励制度，为企业人力资源的测评和配制提供建议和专业咨询。</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八是企业文化。良好的经济效益来源于良好的企业形象，良好的企业形象则是依赖于优秀的企业文化。企业顾问可对企业文化的合理性进行分析与策划，为企业创造一种新颖、合适以及能够为企业引进人才、育人、留人机制。</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本文发表于《江西省注册会计师》杂志</w:t>
      </w:r>
      <w:r>
        <w:rPr>
          <w:rFonts w:cs="宋体;SimSun" w:ascii="宋体;SimSun" w:hAnsi="宋体;SimSun"/>
          <w:b/>
          <w:sz w:val="28"/>
          <w:szCs w:val="28"/>
        </w:rPr>
        <w:t>2014</w:t>
      </w:r>
      <w:r>
        <w:rPr>
          <w:rFonts w:ascii="宋体;SimSun" w:hAnsi="宋体;SimSun" w:cs="宋体;SimSun"/>
          <w:b/>
          <w:sz w:val="28"/>
          <w:szCs w:val="28"/>
        </w:rPr>
        <w:t>年第</w:t>
      </w:r>
      <w:r>
        <w:rPr>
          <w:rFonts w:cs="宋体;SimSun" w:ascii="宋体;SimSun" w:hAnsi="宋体;SimSun"/>
          <w:b/>
          <w:sz w:val="28"/>
          <w:szCs w:val="28"/>
        </w:rPr>
        <w:t>4</w:t>
      </w:r>
      <w:r>
        <w:rPr>
          <w:rFonts w:ascii="宋体;SimSun" w:hAnsi="宋体;SimSun" w:cs="宋体;SimSun"/>
          <w:b/>
          <w:sz w:val="28"/>
          <w:szCs w:val="28"/>
        </w:rPr>
        <w:t>期</w:t>
      </w:r>
    </w:p>
    <w:p>
      <w:pPr>
        <w:pStyle w:val="Normal"/>
        <w:ind w:firstLine="57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4:00Z</dcterms:created>
  <dc:creator>系统管理员</dc:creator>
  <dc:description/>
  <cp:keywords/>
  <dc:language>en-US</dc:language>
  <cp:lastModifiedBy>系统管理员</cp:lastModifiedBy>
  <dcterms:modified xsi:type="dcterms:W3CDTF">2017-05-05T02:35:00Z</dcterms:modified>
  <cp:revision>17</cp:revision>
  <dc:subject/>
  <dc:title>论企业顾问的战略价值</dc:title>
</cp:coreProperties>
</file>